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67;&amp;#27604;&amp;#22827;&amp;#23450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67;&amp;#27604;&amp;#22827;&amp;#23450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67;&amp;#27604;&amp;#22827;&amp;#23450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3.html"&gt;http://www.cction.com/report/202210/32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67;&amp;#27604;&amp;#22827;&amp;#23450;&amp;#29255;&amp;#65292;&amp;#29992;&amp;#20110;&amp;#26377;&amp;#30149;&amp;#27602;&amp;#22797;&amp;#21046;&amp;#35777;&amp;#25454;&amp;#20197;&amp;#21450;&amp;#26377;&amp;#34880;&amp;#28165;&amp;#36716;&amp;#27688;&amp;#37238;&amp;#65288;ALT&amp;#25110;AST&amp;#65289;&amp;#25345;&amp;#32493;&amp;#21319;&amp;#39640;&amp;#25110;&amp;#32925;&amp;#32452;&amp;#32455;&amp;#27963;&amp;#21160;&amp;#24615;&amp;#30149;&amp;#21464;&amp;#35777;&amp;#25454;&amp;#30340;&amp;#24930;&amp;#24615;&amp;#20057;&amp;#22411;&amp;#32925;&amp;#28814;&amp;#25104;&amp;#20154;&amp;#24739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67;&amp;#27604;&amp;#22827;&amp;#23450;&amp;#29255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lt;/span&gt;&lt;/span&gt;&lt;a name="_Hlk61352738"&gt;&lt;span style="font-size: small;"&gt;&lt;span style="font-family: Arial;"&gt;&amp;#26367;&amp;#27604;&amp;#22827;&amp;#23450;&amp;#29255;&lt;/span&gt;&lt;/span&gt;&lt;/a&gt;&lt;span style="font-size: small;"&gt;&lt;span style="font-family: Arial;"&gt;&amp;#34892;&amp;#19994;&amp;#24066;&amp;#22330;&amp;#21457;&amp;#23637;&amp;#29615;&amp;#22659;&amp;#12289;&amp;#26367;&amp;#27604;&amp;#22827;&amp;#23450;&amp;#29255;&amp;#25972;&amp;#20307;&amp;#36816;&amp;#34892;&amp;#24577;&amp;#21183;&amp;#31561;&amp;#65292;&amp;#25509;&amp;#30528;&amp;#20998;&amp;#26512;&amp;#20102;&amp;#26367;&amp;#27604;&amp;#22827;&amp;#23450;&amp;#29255;&amp;#34892;&amp;#19994;&amp;#24066;&amp;#22330;&amp;#36816;&amp;#34892;&amp;#30340;&amp;#29616;&amp;#29366;&amp;#65292;&amp;#28982;&amp;#21518;&amp;#20171;&amp;#32461;&amp;#20102;&amp;#26367;&amp;#27604;&amp;#22827;&amp;#23450;&amp;#29255;&amp;#24066;&amp;#22330;&amp;#31454;&amp;#20105;&amp;#26684;&amp;#23616;&amp;#12290;&amp;#38543;&amp;#21518;&amp;#65292;&amp;#25253;&amp;#21578;&amp;#23545;&amp;#26367;&amp;#27604;&amp;#22827;&amp;#23450;&amp;#29255;&amp;#20570;&amp;#20102;&amp;#37325;&amp;#28857;&amp;#20225;&amp;#19994;&amp;#32463;&amp;#33829;&amp;#29366;&amp;#20917;&amp;#20998;&amp;#26512;&amp;#65292;&amp;#26368;&amp;#21518;&amp;#20998;&amp;#26512;&amp;#20102;&amp;#26367;&amp;#27604;&amp;#22827;&amp;#23450;&amp;#29255;&amp;#34892;&amp;#19994;&amp;#21457;&amp;#23637;&amp;#36235;&amp;#21183;&amp;#19982;&amp;#25237;&amp;#36164;&amp;#39044;&amp;#27979;&amp;#12290;&amp;#24744;&amp;#33509;&amp;#24819;&amp;#23545;&amp;#26367;&amp;#27604;&amp;#22827;&amp;#23450;&amp;#29255;&amp;#20135;&amp;#19994;&amp;#26377;&amp;#20010;&amp;#31995;&amp;#32479;&amp;#30340;&amp;#20102;&amp;#35299;&amp;#25110;&amp;#32773;&amp;#24819;&amp;#25237;&amp;#36164;&amp;#26367;&amp;#27604;&amp;#22827;&amp;#234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479.html"&gt;&lt;span style="font-size: small;"&gt;&lt;span style="font-family: Arial;"&gt;&amp;#26367;&amp;#27604;&amp;#22827;&amp;#23450;&amp;#29255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26367;&amp;#27604;&amp;#22827;&amp;#23450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29366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31532;&amp;#20108;&amp;#33410; &amp;#26367;&amp;#27604;&amp;#22827;&amp;#23450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67;&amp;#27604;&amp;#22827;&amp;#2345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367;&amp;#27604;&amp;#22827;&amp;#23450;&amp;#29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1307;&amp;#33647;&amp;#34892;&amp;#19994;&amp;#30417;&amp;#31649;&amp;#20307;&amp;#21046;&lt;/span&gt;&lt;/span&gt;&lt;/div&gt;&lt;div&gt;&lt;span style="font-size: small;"&gt;&lt;span style="font-family: Arial;"&gt;&amp;#19977;&amp;#12289;&amp;#19978;&amp;#28216;&amp;#20135;&amp;#19994;&amp;#25919;&amp;#31574;&amp;#24433;&amp;#21709;&lt;/span&gt;&lt;/span&gt;&lt;/div&gt;&lt;div&gt;&lt;span style="font-size: small;"&gt;&lt;span style="font-family: Arial;"&gt;&amp;#22235;&amp;#12289;&amp;#19979;&amp;#28216;&amp;#20135;&amp;#19994;&amp;#25919;&amp;#31574;&amp;#24433;&amp;#21709;&lt;/span&gt;&lt;/span&gt;&lt;/div&gt;&lt;div&gt;&lt;span style="font-size: small;"&gt;&lt;span style="font-family: Arial;"&gt;&amp;#20116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07;&amp;#33647;&amp;#34892;&amp;#19994;&amp;#21457;&amp;#23637;&amp;#29615;&amp;#22659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33647;&amp;#21697;&amp;#21046;&amp;#21058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270;&amp;#23398;&amp;#33647;&amp;#21697;&amp;#21046;&amp;#21058;&amp;#34892;&amp;#19994;&amp;#21457;&amp;#23637;&amp;#20998;&amp;#26512;&lt;/span&gt;&lt;/span&gt;&lt;/div&gt;&lt;div&gt;&lt;span style="font-size: small;"&gt;&lt;span style="font-family: Arial;"&gt;&amp;#19968;&amp;#12289;2022&amp;#24180;&amp;#20013;&amp;#22269;&amp;#21270;&amp;#23398;&amp;#33647;&amp;#21697;&amp;#21046;&amp;#21058;&amp;#34892;&amp;#19994;&amp;#21457;&amp;#23637;&amp;#27010;&amp;#36848;&lt;/span&gt;&lt;/span&gt;&lt;/div&gt;&lt;div&gt;&lt;span style="font-size: small;"&gt;&lt;span style="font-family: Arial;"&gt;&amp;#20108;&amp;#12289;&amp;#20013;&amp;#22269;&amp;#21270;&amp;#23398;&amp;#33647;&amp;#21697;&amp;#21046;&amp;#21058;&amp;#34892;&amp;#19994;&amp;#21457;&amp;#23637;&amp;#27010;&amp;#36848;&lt;/span&gt;&lt;/span&gt;&lt;/div&gt;&lt;div&gt;&lt;span style="font-size: small;"&gt;&lt;span style="font-family: Arial;"&gt;&amp;#19977;&amp;#12289;&amp;#20013;&amp;#22269;&amp;#21270;&amp;#23398;&amp;#33647;&amp;#21697;&amp;#21046;&amp;#21058;&amp;#34892;&amp;#19994;&amp;#21457;&amp;#23637;&amp;#27010;&amp;#36848;&lt;/span&gt;&lt;/span&gt;&lt;/div&gt;&lt;div&gt;&lt;span style="font-size: small;"&gt;&lt;span style="font-family: Arial;"&gt;&amp;#31532;&amp;#20108;&amp;#33410; &amp;#21270;&amp;#23398;&amp;#33647;&amp;#21697;&amp;#21046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270;&amp;#23398;&amp;#33647;&amp;#21697;&amp;#21046;&amp;#2105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270;&amp;#23398;&amp;#33647;&amp;#21697;&amp;#21046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270;&amp;#23398;&amp;#33647;&amp;#21697;&amp;#21046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270;&amp;#23398;&amp;#33647;&amp;#21697;&amp;#21046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1270;&amp;#23398;&amp;#33647;&amp;#21697;&amp;#21046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270;&amp;#23398;&amp;#33647;&amp;#21697;&amp;#21046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270;&amp;#23398;&amp;#33647;&amp;#21697;&amp;#21046;&amp;#21058;&amp;#25152;&amp;#23646;&amp;#34892;&amp;#19994;&amp;#30340;&amp;#27611;&amp;#21033;&amp;#29575;&amp;#20998;&amp;#26512;&lt;/span&gt;&lt;/span&gt;&lt;/div&gt;&lt;div&gt;&lt;span style="font-size: small;"&gt;&lt;span style="font-family: Arial;"&gt;&amp;#19977;&amp;#12289;&amp;#21270;&amp;#23398;&amp;#33647;&amp;#21697;&amp;#21046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270;&amp;#23398;&amp;#33647;&amp;#21697;&amp;#21046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1270;&amp;#23398;&amp;#33647;&amp;#21697;&amp;#21046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270;&amp;#23398;&amp;#33647;&amp;#21697;&amp;#21046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270;&amp;#23398;&amp;#33647;&amp;#21697;&amp;#21046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270;&amp;#23398;&amp;#33647;&amp;#21697;&amp;#21046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270;&amp;#23398;&amp;#33647;&amp;#21697;&amp;#21046;&amp;#21058;&amp;#25152;&amp;#23646;&amp;#34892;&amp;#19994;&amp;#36130;&amp;#21153;&amp;#36153;&amp;#29992;&amp;#20998;&amp;#26512;&lt;/span&gt;&lt;/span&gt;&lt;/div&gt;&lt;div&gt;&lt;span style="font-size: small;"&gt;&lt;span style="font-family: Arial;"&gt;&amp;#31532;&amp;#20116;&amp;#33410; &amp;#20013;&amp;#22269;&amp;#21270;&amp;#23398;&amp;#3364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67;&amp;#27604;&amp;#22827;&amp;#23450;&amp;#29255;&amp;#34892;&amp;#19994;&amp;#21457;&amp;#23637;&amp;#20998;&amp;#26512;&lt;/b&gt;&lt;/span&gt;&lt;/span&gt;&lt;/div&gt;&lt;div&gt;&lt;span style="font-size: small;"&gt;&lt;span style="font-family: Arial;"&gt;&amp;#31532;&amp;#19968;&amp;#33410; &amp;#26367;&amp;#27604;&amp;#22827;&amp;#23450;&amp;#29255;&amp;#34892;&amp;#19994;&amp;#21457;&amp;#23637;&amp;#29366;&amp;#20917;&amp;#20998;&amp;#26512;&lt;/span&gt;&lt;/span&gt;&lt;/div&gt;&lt;div&gt;&lt;span style="font-size: small;"&gt;&lt;span style="font-family: Arial;"&gt;&amp;#19968;&amp;#12289;&amp;#22269;&amp;#20869;&amp;#26367;&amp;#27604;&amp;#22827;&amp;#23450;&amp;#29255;&amp;#24066;&amp;#22330;&amp;#21457;&amp;#23637;&amp;#27010;&amp;#20917;&lt;/span&gt;&lt;/span&gt;&lt;/div&gt;&lt;div&gt;&lt;span style="font-size: small;"&gt;&lt;span style="font-family: Arial;"&gt;&amp;#20108;&amp;#12289;&amp;#26367;&amp;#27604;&amp;#22827;&amp;#23450;&amp;#29255;&amp;#29983;&amp;#20135;&amp;#20225;&amp;#19994;&amp;#21450;&amp;#20854;&amp;#20135;&amp;#21697;&lt;/span&gt;&lt;/span&gt;&lt;/div&gt;&lt;div&gt;&lt;span style="font-size: small;"&gt;&lt;span style="font-family: Arial;"&gt;&amp;#19977;&amp;#12289;&amp;#26367;&amp;#27604;&amp;#22827;&amp;#23450;&amp;#29255;&amp;#34892;&amp;#19994;&amp;#20135;&amp;#37327;&amp;#24773;&amp;#20917;&amp;#20998;&amp;#26512;&lt;/span&gt;&lt;/span&gt;&lt;/div&gt;&lt;div&gt;&lt;span style="font-size: small;"&gt;&lt;span style="font-family: Arial;"&gt;&amp;#31532;&amp;#20108;&amp;#33410; &amp;#26367;&amp;#27604;&amp;#22827;&amp;#23450;&amp;#29255;&amp;#34892;&amp;#19994;&amp;#36816;&amp;#33829;&amp;#29366;&amp;#20917;&amp;#20998;&amp;#26512;&lt;/span&gt;&lt;/span&gt;&lt;/div&gt;&lt;div&gt;&lt;span style="font-size: small;"&gt;&lt;span style="font-family: Arial;"&gt;&amp;#19968;&amp;#12289;&amp;#26367;&amp;#27604;&amp;#22827;&amp;#23450;&amp;#29255;&amp;#34892;&amp;#19994;&amp;#24066;&amp;#22330;&amp;#38656;&amp;#27714;&amp;#29616;&amp;#29366;&lt;/span&gt;&lt;/span&gt;&lt;/div&gt;&lt;div&gt;&lt;span style="font-size: small;"&gt;&lt;span style="font-family: Arial;"&gt;&amp;#20108;&amp;#12289;&amp;#26367;&amp;#27604;&amp;#22827;&amp;#23450;&amp;#29255;&amp;#34892;&amp;#19994;&amp;#24066;&amp;#22330;&amp;#35268;&amp;#27169;&amp;#20998;&amp;#26512;&lt;/span&gt;&lt;/span&gt;&lt;/div&gt;&lt;div&gt;&lt;span style="font-size: small;"&gt;&lt;span style="font-family: Arial;"&gt;&amp;#19977;&amp;#12289;&amp;#26367;&amp;#27604;&amp;#22827;&amp;#23450;&amp;#29255;&amp;#34892;&amp;#19994;&amp;#30408;&amp;#21033;&amp;#27700;&amp;#24179;&amp;#20998;&amp;#26512;&lt;/span&gt;&lt;/span&gt;&lt;/div&gt;&lt;div&gt;&lt;span style="font-size: small;"&gt;&lt;span style="font-family: Arial;"&gt;&amp;#31532;&amp;#19977;&amp;#33410; &amp;#26367;&amp;#27604;&amp;#22827;&amp;#23450;&amp;#29255;&amp;#24066;&amp;#22330;&amp;#20215;&amp;#26684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67;&amp;#27604;&amp;#22827;&amp;#23450;&amp;#29255;&amp;#34892;&amp;#19994;&amp;#20135;&amp;#19994;&amp;#38142;&amp;#20998;&amp;#26512;&lt;/b&gt;&lt;/span&gt;&lt;/span&gt;&lt;/div&gt;&lt;div&gt;&lt;span style="font-size: small;"&gt;&lt;span style="font-family: Arial;"&gt;&amp;#31532;&amp;#19968;&amp;#33410; &amp;#26367;&amp;#27604;&amp;#22827;&amp;#23450;&amp;#29255;&amp;#34892;&amp;#19994;&amp;#20135;&amp;#19994;&amp;#38142;&amp;#27010;&amp;#36848;&lt;/span&gt;&lt;/span&gt;&lt;/div&gt;&lt;div&gt;&lt;span style="font-size: small;"&gt;&lt;span style="font-family: Arial;"&gt;&amp;#31532;&amp;#20108;&amp;#33410; &amp;#26367;&amp;#27604;&amp;#22827;&amp;#23450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65288;&amp;#20013;&amp;#38388;&amp;#20307;&amp;#65289;&amp;#20998;&amp;#26512;&lt;/span&gt;&lt;/span&gt;&lt;/div&gt;&lt;div&gt;&lt;span style="font-size: small;"&gt;&lt;span style="font-family: Arial;"&gt;&amp;#20108;&amp;#12289;&amp;#21407;&amp;#26009;&amp;#65288;&amp;#20013;&amp;#38388;&amp;#20307;&amp;#65289;&amp;#24066;&amp;#22330;&amp;#20379;&amp;#24212;&lt;/span&gt;&lt;/span&gt;&lt;/div&gt;&lt;div&gt;&lt;span style="font-size: small;"&gt;&lt;span style="font-family: Arial;"&gt;&amp;#31532;&amp;#19977;&amp;#33410; &amp;#26367;&amp;#27604;&amp;#22827;&amp;#23450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0998;&amp;#26512;&lt;/span&gt;&lt;/span&gt;&lt;/div&gt;&lt;div&gt;&lt;span style="font-size: small;"&gt;&lt;span style="font-family: Arial;"&gt;&amp;#20108;&amp;#12289;&amp;#20013;&amp;#22269;&amp;#33647;&amp;#21697;&amp;#38646;&amp;#21806;&amp;#24066;&amp;#22330;&amp;#20998;&amp;#26512;&lt;/span&gt;&lt;/span&gt;&lt;/div&gt;&lt;div&gt;&lt;span style="font-size: small;"&gt;&lt;span style="font-family: Arial;"&gt;&amp;#65288;&amp;#19968;&amp;#65289;&amp;#20013;&amp;#22269;&amp;#38646;&amp;#21806;&amp;#33647;&amp;#24215;&amp;#25968;&amp;#37327;&lt;/span&gt;&lt;/span&gt;&lt;/div&gt;&lt;div&gt;&lt;span style="font-size: small;"&gt;&lt;span style="font-family: Arial;"&gt;&amp;#65288;&amp;#20108;&amp;#65289;&amp;#33647;&amp;#21697;&amp;#38646;&amp;#21806;&amp;#24066;&amp;#22330;&amp;#35268;&amp;#27169;&lt;/span&gt;&lt;/span&gt;&lt;/div&gt;&lt;div&gt;&lt;span style="font-size: small;"&gt;&lt;span style="font-family: Arial;"&gt;&amp;#65288;&amp;#19977;&amp;#65289;&amp;#33647;&amp;#24215;&amp;#30334;&amp;#24378;&amp;#38144;&amp;#21806;&amp;#35268;&amp;#27169;&lt;/span&gt;&lt;/span&gt;&lt;/div&gt;&lt;div&gt;&lt;span style="font-size: small;"&gt;&lt;span style="font-family: Arial;"&gt;&amp;#19977;&amp;#12289;&amp;#21307;&amp;#33647;&amp;#30005;&amp;#23376;&amp;#21830;&amp;#21153;&amp;#24066;&amp;#22330;&amp;#35268;&amp;#27169;&lt;/span&gt;&lt;/span&gt;&lt;/div&gt;&lt;div&gt;&lt;span style="font-size: small;"&gt;&lt;span style="font-family: Arial;"&gt;&amp;#22235;&amp;#12289;&amp;#23621;&amp;#27665;&amp;#32925;&amp;#30149;&amp;#24739;&amp;#3014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67;&amp;#27604;&amp;#22827;&amp;#23450;&amp;#29255;&amp;#25152;&amp;#23646;&amp;#34892;&amp;#19994;&amp;#36827;&amp;#20986;&amp;#2147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67;&amp;#27604;&amp;#22827;&amp;#23450;&amp;#29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26367;&amp;#27604;&amp;#22827;&amp;#23450;&amp;#2925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6367;&amp;#27604;&amp;#22827;&amp;#23450;&amp;#29255;&amp;#25152;&amp;#23646;&amp;#34892;&amp;#19994;&amp;#36827;&amp;#21475;&amp;#37329;&amp;#39069;&amp;#20998;&amp;#26512;&lt;/span&gt;&lt;/span&gt;&lt;/div&gt;&lt;div&gt;&lt;span style="font-size: small;"&gt;&lt;span style="font-family: Arial;"&gt;&amp;#19977;&amp;#12289;&amp;#26367;&amp;#27604;&amp;#22827;&amp;#23450;&amp;#29255;&amp;#25152;&amp;#23646;&amp;#34892;&amp;#19994;&amp;#36827;&amp;#21475;&amp;#26469;&amp;#28304;&amp;#20998;&amp;#26512;&lt;/span&gt;&lt;/span&gt;&lt;/div&gt;&lt;div&gt;&lt;span style="font-size: small;"&gt;&lt;span style="font-family: Arial;"&gt;&amp;#22235;&amp;#12289;&amp;#26367;&amp;#27604;&amp;#22827;&amp;#23450;&amp;#29255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6367;&amp;#27604;&amp;#22827;&amp;#23450;&amp;#29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6367;&amp;#27604;&amp;#22827;&amp;#23450;&amp;#2925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6367;&amp;#27604;&amp;#22827;&amp;#23450;&amp;#29255;&amp;#25152;&amp;#23646;&amp;#34892;&amp;#19994;&amp;#20986;&amp;#21475;&amp;#37329;&amp;#39069;&amp;#20998;&amp;#26512;&lt;/span&gt;&lt;/span&gt;&lt;/div&gt;&lt;div&gt;&lt;span style="font-size: small;"&gt;&lt;span style="font-family: Arial;"&gt;&amp;#19977;&amp;#12289;&amp;#26367;&amp;#27604;&amp;#22827;&amp;#23450;&amp;#29255;&amp;#25152;&amp;#23646;&amp;#34892;&amp;#19994;&amp;#20986;&amp;#21475;&amp;#27969;&amp;#21521;&amp;#20998;&amp;#26512;&lt;/span&gt;&lt;/span&gt;&lt;/div&gt;&lt;div&gt;&lt;span style="font-size: small;"&gt;&lt;span style="font-family: Arial;"&gt;&amp;#22235;&amp;#12289;&amp;#26367;&amp;#27604;&amp;#22827;&amp;#23450;&amp;#29255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67;&amp;#27604;&amp;#22827;&amp;#23450;&amp;#29255;&amp;#29983;&amp;#20135;&amp;#21450;&amp;#32463;&amp;#38144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6229;&amp;#36234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2825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38647;&amp;#20801;&amp;#19978;&amp;#21307;&amp;#3364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0061;&amp;#240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4066;&amp;#21033;&amp;#27665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19978;&amp;#28023;&amp;#24066;&amp;#29577;&amp;#31119;&amp;#29983;&amp;#29289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3665;&amp;#19996;&amp;#37995;&amp;#27719;&amp;#3364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19978;&amp;#28023;&amp;#40511;&amp;#28304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38738;&amp;#23707;&amp;#36713;&amp;#23431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6367;&amp;#27604;&amp;#22827;&amp;#23450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6367;&amp;#27604;&amp;#22827;&amp;#23450;&amp;#29255;&amp;#34892;&amp;#19994;&amp;#25237;&amp;#36164;&amp;#21069;&amp;#26223;&amp;#20998;&amp;#26512;&lt;/span&gt;&lt;/span&gt;&lt;/div&gt;&lt;div&gt;&lt;span style="font-size: small;"&gt;&lt;span style="font-family: Arial;"&gt;&amp;#19968;&amp;#12289;&amp;#21307;&amp;#33647;&amp;#34892;&amp;#19994;&amp;#21457;&amp;#23637;&amp;#36235;&amp;#21183;&amp;#20998;&amp;#26512;&lt;/span&gt;&lt;/span&gt;&lt;/div&gt;&lt;div&gt;&lt;span style="font-size: small;"&gt;&lt;span style="font-family: Arial;"&gt;&amp;#20108;&amp;#12289;&amp;#26367;&amp;#27604;&amp;#22827;&amp;#23450;&amp;#29255;&amp;#34892;&amp;#19994;&amp;#21457;&amp;#23637;&amp;#21069;&amp;#26223;&lt;/span&gt;&lt;/span&gt;&lt;/div&gt;&lt;div&gt;&lt;span style="font-size: small;"&gt;&lt;span style="font-family: Arial;"&gt;&amp;#19977;&amp;#12289;&amp;#26367;&amp;#27604;&amp;#22827;&amp;#23450;&amp;#29255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6367;&amp;#27604;&amp;#22827;&amp;#23450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6367;&amp;#27604;&amp;#22827;&amp;#23450;&amp;#29255;&amp;#34892;&amp;#19994;&amp;#25237;&amp;#36164;&amp;#31574;&amp;#3005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6367;&amp;#27604;&amp;#22827;&amp;#23450;&amp;#29255;&amp;#29983;&amp;#20135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367;&amp;#27604;&amp;#22827;&amp;#23450;&amp;#29255;&amp;#29983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367;&amp;#27604;&amp;#22827;&amp;#23450;&amp;#29255;&amp;#29983;&amp;#20135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367;&amp;#27604;&amp;#22827;&amp;#23450;&amp;#29255;&amp;#29983;&amp;#201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367;&amp;#27604;&amp;#22827;&amp;#23450;&amp;#29255;&amp;#29983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3.html"&gt;http://www.cction.com/report/202210/32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